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PA/TGEQ 10ºAno –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ducação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os Desportivos Coletivos I – VOLEI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976"/>
        <w:gridCol w:w="29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</w:tblGrid>
            <w:tr>
              <w:trPr>
                <w:trHeight w:val="2128" w:hRule="atLeast"/>
              </w:trPr>
              <w:tc>
                <w:tcPr>
                  <w:tcW w:w="3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operar com os companheiros em todas as situações, escolhendo as ações favoráveis ao êxito pessoal e do grupo, admitindo as indicações que lhe dirigem e as opções e falhas dos colegas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 em grupos de quatro, cooperar com os companheiros para manter a bola no ar (com a participação de todos os elementos do grupo), utilizando, consoante a trajetória da bola, o passe e a manchete, com coordenação global e posicionando-se correta e oportunamente, colocando a bola em trajetória descendente sobre o coleg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 concurso em grupos de quatro, num campo de dimensões reduzidas com do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</w:tblGrid>
            <w:tr>
              <w:trPr>
                <w:trHeight w:val="986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jogadores de cada lado da rede (aproximadamente a dois metros de altura), jogar com os companheiros efetuando toques com a s duas mãos por cima e ou toques por baixo com os antebraços (em extensão), para manter a bola no ar, com um número limitado de toques sucessivos de cada lad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hecendo o objetivo do jogo, Identifica e discrimina as principais ações que o caracterizam:</w:t>
            </w:r>
          </w:p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</w:tblGrid>
            <w:tr>
              <w:trPr>
                <w:trHeight w:val="2040" w:hRule="atLeast"/>
              </w:trPr>
              <w:tc>
                <w:tcPr>
                  <w:tcW w:w="35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. Serviç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. Pass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. Rece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. Finaliza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. Regras essenciais do jogo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ois toques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ansporte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olação da linha divisór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tação ao serviço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úmero de toques consecutivos por equip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oque n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, com 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aproximadamente a dois metros de altura,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erve por baixo, colocando a bola, conforme a indicação prévia, na metade esquerda ou direita do meio campo oposto; como recetor, parte atrás da linha de fundo para receber a bola, em passe ou em manchete (de acordo com a trajetória da bola), posicionando-se correta e oportunamente, de modo a imprimir à bola uma trajetória alta, agarrando-a de seguida com o mínimo deslocamento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1847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Exercícios critério (1 aluno com uma bola / 2 alunos com uma bola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ões de jogo reduzido e/ou condicionado (1x1; 2x2; 3x3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ão de jogo 4x4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Observação contínua da progressão de cada alun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Material Indispensável à Discipli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umprimento de Regras da Disciplina/ Respeito pelo materia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Participação, interesse e empenh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Ficha de Avaliação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Auto e heteroavaliação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1 bola por cada 2 alunos (Mínimo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n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let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Rede ou fita para dividir o camp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</w:tblGrid>
            <w:tr>
              <w:trPr>
                <w:trHeight w:val="112" w:hRule="atLeast"/>
              </w:trPr>
              <w:tc>
                <w:tcPr>
                  <w:tcW w:w="58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 xml:space="preserve">Ginástica I – Solo (introdução) e Minitrampolim (introdução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976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Cooperar com os companheiros nas ajudas, analisar o seu desempenho e o dos colegas, dando sugestões que favoreçam a melhoria das suas prestações e garantam condições de segurança, e colaborar na preparação, arrumação e preservação do materi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aborar, realizar e aprecia uma sequência de habilidades no solo, que combine, com fluidez, destrezas gímnicas, de acordo com as exigências técnicas indicadas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Cooperar com os companheiros 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ajudas e paradas e garantir condições de seguranç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laborar na preparação, arrumação e preservação do material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ós corrida de balanço, executar saltos definidos realizando a chamada a pés juntos no reuther e chegar a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lo em condições de equilíbrio para adotar a posição de sentido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NÁSTICA DE SOLO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salt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junt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oio facial inverti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ndad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flexibilidad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equilíbri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ementos de ligaçã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INTO/BOCK: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Salto com memb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inferiores em extensão e afastados (“eixo”)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lto entre mãos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Trabalho individual e de Pares /Grup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por estações e em circuit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uto e heteroavaliaçã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>Banco Suecos; Colchões; Trampolim Reuth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/R/P I – BADMINTON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835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ar com os companheiro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hecer o objetivo do jo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 e devolver o volante, evitando que este caía no sol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eitar as opções, decisões e falhas dos colega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ar com cordialidade e respeito os parceiros e os adversários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ção básica e deslocamentos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pos de Pega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rviço curto e lon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equada utilização dos diferentes tipos de batimento (Lob e Clear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to posicionamento no terreno de jog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gras e Sistema de Pontuação do Jogo de Singula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ícios critério individuais e de pare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tuação de jogo 1x1 (Jogos condicionados e em campo reduzido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ogo de Singulares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icha de 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 xml:space="preserve">1 Raqueta e 1 volante por aluno; Cones; Rede ou fi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nça I - Danças Sociais I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>
          <w:trHeight w:val="47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Participar ativa e empenhadamente em todas as situações propostas e relacionar-se com cordialidade e respeito pelos companheiros e Professor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operar com os companheiros, incentivar e apoiar a sua participação na atividade, apresentando sugestões de aperfeiçoamento e considerando, por seu lado, as propostas que lhe são dirigidas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com postura os diferentes passos/elementos técnicos, respeitar o ritmo e a sequência dos apoios e sincronizar os movimentos com o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 e realiza alguns movimentos/ passos básicos das danças sociai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os básic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h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ep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em V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Cruz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ung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fundos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Elevação do joelh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ick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mb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á.Chá.Chá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membros superiore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ência coreográfica de combinação dos passos básicos, com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rengu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l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zomb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Situação de acompanhamento do Professor em estilo livre ou em estilo coreograf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grupo para montagem de coreografias simples e simétricas, em sequências de 32 tempos musicais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rabalho de grupo para montagem de coreografias simples e simétricas, em sequências de 32 tempos musica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Auto e heteroavaliaçã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parelhagem; mús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nterne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Físicas/Contextos e Saúde I- Esforço e fadiga; riscos para a saúde; dimensão cultural da atividade física na atualidade e ao longo dos temp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Relacionar aptidão física e saúde e identificar os fatores associados a um estilo de vida saudável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e interpretar fatores de saúde e risco associados à prática das atividades físicas, utilizando esse conhecimento de modo a garantir a realização de atividade física em segurança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processos de controlo do esforço e identificar sinais de fadiga ou inadaptação à exercitação praticada, evitando riscos para a saúde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16"/>
                <w:szCs w:val="16"/>
              </w:rPr>
              <w:t xml:space="preserve">Compreender a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forç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adig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iscos para a saú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tilo de vida saudáve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Exposição teórica e multiméd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bat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squisa bibliográfica e Internet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investigação em grup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este escrito e/ou apresentação dos trabalhos realiz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Internet; Livros das várias temát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dão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5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>
          <w:trHeight w:val="17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3386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lizar em situações de corrida contínua, de jogo, em percursos de habilidades ou noutras situações ações motoras globais de longa duração, com intensidade moderada a vigorosa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com correção, em circuitos de treino ou exercitação simples, com volume e intensidade definidos pelo professor ações motoras vencendo resistências fracas a ligeiras, com elevada velocidade de contração muscular; ações motoras de contração muscular localizada, vencendo resistências, de carga fraca ou ligeira, com elevada velocidade em cada ação, em esforços de duração relativamente prolongada, resistindo à fadiga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diminuição nítida de eficác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gir rapidamente a um sinal conhecido, iniciando ações motoras previstas, globais ou localizadas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gir rapidamente e com eficácia, iniciando ações motoras globais ou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localizadas, em situação de seleção, combinação ou correção de resposta;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ações motoras acíclicas com a máxim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velocidade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erda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eficácia dos moviment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globais cíclicas percorrendo curtas distâncias, no menor tempo possível, sem perda de eficác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com grande amplitude, à custa de elevada mobilidade articular e elasticidade muscular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r movimentos de deslocamento no espaço associados a movimentos segmentares, com alternância de ritmos e velocidade, em combinações complexas desses movimentos, globalmente bem coordenadas e eficaz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esistênci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orç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Veloc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lexibil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Destreza Ger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ida de resistênci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Abdominias e Flexõ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locidade e/ou estafetas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Salto Vertical e/ou Longitudinal (pés juntos – ao nível do prolongamento dos ombros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gilida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 xml:space="preserve">Espaldar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ronómetr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ito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emunhos de Atletism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0.6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O 1ºANO: 50  HORAS OU 60 TEM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m, nos 2 primeiros anos do curso é registada a sua avaliação num documento interno e a nota do módulo será lançada no 3º ano, sendo a mesma, a média dos 3 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63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O 1ºANO: 50  HORAS OU 60 TEMP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m, nos 2 primeiros anos do curso é registada a sua avaliação num documento interno e a nota do módulo será lançada no 3º ano, sendo a mesma, a média dos 3 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3552190" cy="168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45pt;mso-wrap-distance-left:9.05pt;mso-wrap-distance-right:9.05pt;mso-wrap-distance-top:0pt;mso-wrap-distance-bottom:0pt;margin-top:8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3:00Z</dcterms:created>
  <dc:creator>Esc. PA Fermil de Basto</dc:creator>
  <dc:description/>
  <cp:keywords/>
  <dc:language>en-US</dc:language>
  <cp:lastModifiedBy>Paulo Jorge Barbosa Sousa - Esc Prof Fermil CB</cp:lastModifiedBy>
  <cp:lastPrinted>2006-09-07T17:54:00Z</cp:lastPrinted>
  <dcterms:modified xsi:type="dcterms:W3CDTF">2019-04-06T11:57:00Z</dcterms:modified>
  <cp:revision>5</cp:revision>
  <dc:subject/>
  <dc:title>ESCOLA PROFISSIONAL AGRÍCOLA DE FERMIL DE BASTO</dc:title>
</cp:coreProperties>
</file>